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ÇANKIRI KARATEKİN ÜNİVERSİTESİ</w:t>
      </w:r>
    </w:p>
    <w:p>
      <w:pPr>
        <w:pStyle w:val="Normal"/>
        <w:spacing w:lineRule="auto" w:line="240"/>
        <w:jc w:val="center"/>
        <w:rPr/>
      </w:pPr>
      <w:r>
        <w:rPr/>
        <w:t>TÜRK DİLİ VE EDEBİYATI BÖLÜMÜ LİSANS PROGRAMI DERSLERİ, BİRİNCİ SINIF, GÜZ DÖNEMİ</w:t>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cs="Times New Roman" w:ascii="Times New Roman" w:hAnsi="Times New Roman"/>
                <w:b/>
                <w:sz w:val="20"/>
                <w:szCs w:val="20"/>
              </w:rPr>
              <w:t>OSMANLI TÜRKÇESİ-I</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cs="Times New Roman" w:ascii="Times New Roman" w:hAnsi="Times New Roman"/>
                <w:b/>
                <w:sz w:val="20"/>
                <w:szCs w:val="20"/>
              </w:rPr>
              <w:t>TDE 10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cs="Times New Roman" w:ascii="Times New Roman" w:hAnsi="Times New Roman"/>
                <w:bCs/>
                <w:sz w:val="20"/>
                <w:szCs w:val="20"/>
              </w:rPr>
              <w:t>Osmanlı Türkçesi nedir? Niçin Osmanlı Türkçesi öğreniyoruz? Alfabe; harflerin bitişmesi; metin okuma ve yazma; imlası kalıplaşmış ekler; çevriyazı (transkripsiyon) kuralları; Osmanlı Türkçesindeki Arapça ve Farsça unsurlara giriş; sözlük bilgisi ve sözlük kullanma usulleri.</w:t>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cs="Times New Roman" w:ascii="Times New Roman" w:hAnsi="Times New Roman"/>
                <w:b/>
                <w:sz w:val="20"/>
                <w:szCs w:val="20"/>
              </w:rPr>
              <w:t>TÜRKİYE TÜRKÇESİ-I</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cs="Times New Roman" w:ascii="Times New Roman" w:hAnsi="Times New Roman"/>
                <w:b/>
                <w:sz w:val="20"/>
                <w:szCs w:val="20"/>
              </w:rPr>
              <w:t>TDE 10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cs="Times New Roman" w:ascii="Times New Roman" w:hAnsi="Times New Roman"/>
                <w:sz w:val="20"/>
                <w:szCs w:val="20"/>
              </w:rPr>
              <w:t>Bu derste dilin tanımı, mahiyeti, dil-kültür ilişkisi, Türkçenin dünya dilleri arasındaki yeri, Türkçenin ve Türkiye Türkçesinin tarihî gelişimi, ses bilgisi ile ilgili temel kavram ve terimler, Türkçenin ses özellikleri ve ses olayları, Türkçenin parçalar üstü ses birimleri işlenecektir.</w:t>
            </w:r>
          </w:p>
        </w:tc>
      </w:tr>
      <w:tr>
        <w:trPr>
          <w:trHeight w:val="300"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cs="Times New Roman" w:ascii="Times New Roman" w:hAnsi="Times New Roman"/>
                <w:b/>
                <w:sz w:val="20"/>
                <w:szCs w:val="20"/>
              </w:rPr>
              <w:t>ESKİ TÜRK EDEBİYATI-I</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cs="Times New Roman" w:ascii="Times New Roman" w:hAnsi="Times New Roman"/>
                <w:sz w:val="20"/>
                <w:szCs w:val="20"/>
              </w:rPr>
              <w:t> </w:t>
            </w:r>
            <w:r>
              <w:rPr>
                <w:rFonts w:cs="Times New Roman" w:ascii="Times New Roman" w:hAnsi="Times New Roman"/>
                <w:b/>
                <w:sz w:val="20"/>
                <w:szCs w:val="20"/>
              </w:rPr>
              <w:t>TDE 105</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Eski Türk Edebiyatının Genel Özellikleri ve Bazı Temel Bilgiler; Eski Türk Edebiyatını Besleyen Kaynaklar ve İçerik Unsurları; Eski Türk Edebiyatında Ölçü: Aruzla İlgili Temel Kurallar, Terimler ve Vezin Bulma Usulü; Eski Türk Edebiyatında Çok Kullanılan Vezinler ve Kafiye; Eski Türk Edebiyatında İfade Şekilleri</w:t>
            </w:r>
          </w:p>
        </w:tc>
      </w:tr>
      <w:tr>
        <w:trPr>
          <w:trHeight w:val="300"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cs="Times New Roman" w:ascii="Times New Roman" w:hAnsi="Times New Roman"/>
                <w:b/>
                <w:sz w:val="20"/>
                <w:szCs w:val="20"/>
              </w:rPr>
              <w:t>YENİ TÜRK EDEBİYATI -I</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cs="Times New Roman" w:ascii="Times New Roman" w:hAnsi="Times New Roman"/>
                <w:b/>
                <w:sz w:val="20"/>
                <w:szCs w:val="20"/>
              </w:rPr>
              <w:t>TDE 107</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Bu ders Tanzimat Dönemi sosyal, kültürel ve edebi faaliyetlerini ayrıntılı olarak ele alır. Bu derste, Tanzimat dönemi yazar ve şairlerinin eserlerinden örnekler seçilerek onların sanat ve edebiyat anlayışları irdelenir. Bu dönemde özellikle romanlardan hareketle Batılılaşmanın edebiyatımıza ve kültür hayatımıza getirdikleri gösterilmeye çalışılır.</w:t>
            </w:r>
          </w:p>
        </w:tc>
      </w:tr>
      <w:tr>
        <w:trPr>
          <w:trHeight w:val="300"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cs="Times New Roman" w:ascii="Times New Roman" w:hAnsi="Times New Roman"/>
                <w:b/>
                <w:sz w:val="20"/>
                <w:szCs w:val="20"/>
              </w:rPr>
              <w:t>TÜRK HALK EDEBİYATI-I</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DE 10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Folklor (halkbilim)  kavramı, tanımı ve kapsamı, Türkiye’de ve Avrupa’da folklor araştırmalarının gelişme devreleri, halk edebiyatının kapsamı, sahada derleme metotları, halk şiirinde nazım birimi, ölçü, kafiye ve ilk örnekler, halk şiiri nazım biçimi ve türleri, anonim halk edebiyatı, dînî-tasavvufî Türk edebiyatı ve âşık tarzı Türk edebiyatı örneklerinin şekil ve muhtevası.</w:t>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TATÜRK İLKELERİ VE İNKILAP TARİHİ-I</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TA 10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Atatürk İlkeleri ve İnkılâp Tarihi ile ilgili temel kavramlar (İnkılâp, ıslahat, devrim v.s.), Osmanlı Devleti’nin yıkılışının iç ve dış sebepleri, Osmanlı Devleti’nde ıslahat hareketleri ve fikir akımları, I. ve II. Meşrutiyet dönemleri, Avrupa’daki gelişmeler, Sanayi Devrimi ve Fransız İhtilali, I. Dünya Savaşı ve Osmanlı Devleti’nin paylaşılması, Mondros Mütarekesi ve işgaller, Milli mücadelenin başlaması, Erzurum ve Sivas Kongreleri, Temsil Heyeti’nin kurulması, Misak-ı Milli kararları, T.B.M.M. dönemi ve milli cepheler, Mudanya Ateşkes Antlaşması, Milli mücadele döneminde izlenilen dış politika, Lozan Barış Antlaşması’nın imzalanması.</w:t>
            </w:r>
          </w:p>
        </w:tc>
      </w:tr>
      <w:tr>
        <w:trPr>
          <w:trHeight w:val="300"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ÜRK DİLİ – I</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Dİ 10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Türk dilinin kurallı, zengin, üretken ve tarihi geçmişinde çeşitli şekil ve türlerde üstün seviyeli eserler veren köklü bir dil ailesinden geldiği şuuru verilmeye çalışılacak; bugün de Türk dili ile dünya çapında eserler verilmekte olduğu gösterilecektir. Öğrencilere dinledikleri, okudukları, incelik ve derinlikleriyle kavratılacak; onların duyduklarını, gördüklerini, düşündüklerini ve anladıklarını söz ve yazı ile planlı, etkili ve akılcı bir şekilde ifade etme kabiliyetleri geliştirilecektir. Okumanın vazgeçilmez bir ihtiyaç ve zevk olduğu benimsetilecek ve okuma alışkanlığı kazandırılacaktır. Dil bilgisi konuları, dilin sırf şekil bakımından anlatımı şeklinde değil, metinler üzerinde yaptırılacak gözlem ve mukayeselerle mananın iyi kavranmasını, dolayısıyla öğrencinin kendi fikirlerini, duygularını ve isteklerini doğru ifade etme şuuruna varmasını hedefleyen çalışmalar yapılacaktır. Bilgi paylaşabilme, sunum yapabilme özelliği kazandırılacaktır.</w:t>
            </w:r>
          </w:p>
        </w:tc>
      </w:tr>
      <w:tr>
        <w:trPr>
          <w:trHeight w:val="300"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TEMEL BİLGİ TEKNOLOJİLERİ KULLANIMI</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BT-19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lgisayarı tanıma, temel donanım elemanları (giriş birimi, merkezi işlem birimi, çıkış birimi) işletim sistemleri, kelime işlem programı, elektronik tablolama programı ve sunu programları ve internet uygulamaları  ile ilgili kavramlar ve uygulaması.</w:t>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NGİLİZCE-I</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YDİ 10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Normal hızda konuşulduğunda konuşmacıdan gelen mesajı anlayabilme, dil bilgisi ve yazım kurallarına uyarak amaca uygun yazabilme, yabancı dilde okuyabilme ve okuduğunu anlayabilme ve kelime dağarcığını geliştirebilme.</w:t>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ÜRK DİLİ VE EDEBİYATI BÖLÜMÜ LİSANS PROGRAMI DERSLERİ, BİRİNCİ SINIF, BAHAR DÖNEMİ</w:t>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ARİYER PLANLAMA</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UZD 10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cs="Times New Roman" w:ascii="Times New Roman" w:hAnsi="Times New Roman"/>
                <w:color w:val="302E2E"/>
                <w:sz w:val="20"/>
                <w:szCs w:val="20"/>
                <w:shd w:fill="F5F5F5" w:val="clear"/>
              </w:rPr>
              <w:t>Kariyer planlaması ile ilgili kavramsal çerçeve, Lisans eğitimini destekleyecek değişim programları ve burs programlarının tanıtılması, Mesleğe dönük ulusal ve uluslararası sertifika ve eğitim-uygulama programlarının tanıtılması, Resmi görüşme ve mülakatlarda kendini tanıtma, resmi yazışma kuralları, hitap gibi iletişim konularının açıklanması, Sektör temsilcisi veya işkolunda başarılı bir meslek profesyonelinin katılımı ile mesleki deneyimlerin aktarılması, Mülakat tekniklerinin öğretilmesi</w:t>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OSMANLI TÜRKÇESİ-II</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DE 10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apça ve Farsça terkipler; Arapça unsurlar (kelime kökleri, mezid kavramı ve kelime çeşitleri); Arapça'da isim; kemiyet bakımından isim; keyfiyet bakımından isim; yazı çalışmaları; özel imlâlı kelimeler; takvim bilgisi; örnek metin çalışmaları; ileri sözlük kullanım teknikleri.</w:t>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cs="Times New Roman" w:ascii="Times New Roman" w:hAnsi="Times New Roman"/>
                <w:b/>
                <w:sz w:val="20"/>
                <w:szCs w:val="20"/>
              </w:rPr>
              <w:t>TÜRKİYE TÜRKÇESİ-II</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cs="Times New Roman" w:ascii="Times New Roman" w:hAnsi="Times New Roman"/>
                <w:b/>
                <w:sz w:val="20"/>
                <w:szCs w:val="20"/>
              </w:rPr>
              <w:t>TDE 10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 xml:space="preserve">Bu derste biçim bilgisel özellikleri bakımından Türkiye Türkçesi, yapım ekleri, çekim ekleri, kelime türetme yolları ele alınacak, kelimeler yapı, işlev ve anlamları bakımından incelenecektir.  </w:t>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cs="Times New Roman" w:ascii="Times New Roman" w:hAnsi="Times New Roman"/>
                <w:b/>
                <w:sz w:val="20"/>
                <w:szCs w:val="20"/>
              </w:rPr>
              <w:t>ESKİ TÜRK EDEBİYATI-II</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cs="Times New Roman" w:ascii="Times New Roman" w:hAnsi="Times New Roman"/>
                <w:b/>
                <w:sz w:val="20"/>
                <w:szCs w:val="20"/>
              </w:rPr>
              <w:t>TDE 106</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ski Türk Edebiyatında İfade Şekilleri ve Söz Sanatları: Anlamla İlişkili Söz Sanatları, Ses ve Kelime Tekrarına Dayalı Söz Sanatları; Ortak Malzemeyi Kullanmaya Dayalı Sanatlar; Örnek Şiir İncelemeleri.</w:t>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YENİ TÜRK EDEBİYATI -II</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DE 108</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u derste, Tanzimat dönemi  şairlerinin eserlerinden örnekler seçilerek onların sanat ve edebiyat anlayışları irdelenir. Klâsik şiirden uzaklaşma ve şiirde meydana getirilen ya da şiire teklif edilen değişiklikler ele alınır. Namık Kemâl, Ziyâ Paşa, Şinasi, Recaizade Mahmut Ekrem, Abdülhak Hamit Tarhan, Muallim Naci gibi Tanzimat sanatçılardan seçilen şiirlerden hareketle Batılılaşmanın edebiyatımıza ve kültür hayatımıza getirdikleri gösterilmeye çalışılır.</w:t>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cs="Times New Roman" w:ascii="Times New Roman" w:hAnsi="Times New Roman"/>
                <w:b/>
                <w:sz w:val="20"/>
                <w:szCs w:val="20"/>
              </w:rPr>
              <w:t>TÜRK HALK EDEBİYATI-II</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DE 11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ürk halk edebiyatında destan, mit, efsane, halk hikayesi, masal, menkıbe, fıkra, bilmece, tekerleme, atasözleri ve deyimler, ninni, ağıt, gölge oyunları, Türk halk tiyatrosu, Karagöz, meddah ve orta oyununun şekil, muhteva ve üslup özellikleri ve örnekler.</w:t>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ÜZEL KONUŞMA</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DE 11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cs="Times New Roman" w:ascii="Times New Roman" w:hAnsi="Times New Roman"/>
                <w:sz w:val="20"/>
                <w:szCs w:val="20"/>
              </w:rPr>
              <w:t>Konuşma kavramı, konuşmanın temel özellikleri, Güzel Konuşmanın amaçları ve yararları. Güzel Konuşma ile ilgili temel kavram ve terimler ( ses, ton, tonlama, durak, vurgu  ). Beden dili ve davranışlar. Şiir okuma teknikleri, şiir okuma hazırlığı, şiir okuma, şiirin sunumu. Hazırlıksız Konuşma Teknikleri.</w:t>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TATÜRK İLKELERİ VE İNKILAP TARİHİ-II</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TA 10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vanish/>
                <w:color w:val="000000"/>
                <w:sz w:val="20"/>
                <w:szCs w:val="20"/>
                <w:lang w:eastAsia="tr-TR"/>
              </w:rPr>
            </w:pPr>
            <w:r>
              <w:rPr>
                <w:rFonts w:eastAsia="Times New Roman" w:cs="Times New Roman" w:ascii="Times New Roman" w:hAnsi="Times New Roman"/>
                <w:color w:val="000000"/>
                <w:sz w:val="20"/>
                <w:szCs w:val="20"/>
                <w:lang w:eastAsia="tr-TR"/>
              </w:rPr>
              <w:t xml:space="preserve">Cumhuriyet’in ilanı, Saltanatın kaldırılması, halifeliğin kaldırılması, Atatürk döneminde kurulan siyasi partiler ve bu dönemdeki önemli siyasi olaylar, sosyal, hukuk, eğitim- öğretim, kültür ve ekonomik alanında </w:t>
            </w:r>
          </w:p>
          <w:p>
            <w:pPr>
              <w:pStyle w:val="Normal"/>
              <w:spacing w:lineRule="auto" w:line="240" w:before="0" w:after="0"/>
              <w:rPr>
                <w:rFonts w:ascii="Times New Roman" w:hAnsi="Times New Roman" w:eastAsia="Times New Roman" w:cs="Times New Roman"/>
                <w:vanish/>
                <w:color w:val="000000"/>
                <w:sz w:val="20"/>
                <w:szCs w:val="20"/>
                <w:lang w:eastAsia="tr-TR"/>
              </w:rPr>
            </w:pPr>
            <w:r>
              <w:rPr>
                <w:rFonts w:eastAsia="Times New Roman" w:cs="Times New Roman" w:ascii="Times New Roman" w:hAnsi="Times New Roman"/>
                <w:vanish/>
                <w:color w:val="000000"/>
                <w:sz w:val="20"/>
                <w:szCs w:val="20"/>
                <w:lang w:eastAsia="tr-TR"/>
              </w:rPr>
              <w:t>ası, halifeliğin kaldırılması,</w:t>
            </w:r>
          </w:p>
          <w:p>
            <w:pPr>
              <w:pStyle w:val="Normal"/>
              <w:spacing w:lineRule="auto" w:line="240" w:before="0" w:after="0"/>
              <w:rPr/>
            </w:pP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color w:val="000000"/>
                <w:sz w:val="20"/>
                <w:szCs w:val="20"/>
                <w:lang w:eastAsia="tr-TR"/>
              </w:rPr>
              <w:t>yapılan inkılaplar, Atatürk dönemi Türk dış politikası, Atatürk ilkeleri, Atatürk sonrası dönemde takip edilen iç ve dış politika.</w:t>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ÜRK DİLİ – II</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Dİ 10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Öğrencilere Türkçeyi kurallarına uygun şekilde kullanma becerisi kazandırılacak; bilimsel, eleştirel, yaratıcı, düşünme ve yazma alışkanlığı kazandırılacak. Türk dili öğretimi ve eğitimi yoluyla öğrencilere her alanda sağlam, dengeli, hür ve sistemli düşünce alışkanlığı; araştırma, tartışma, değerlendirme gücü verilecek. Dersin işlenmesinde mevcut görsel- işitsel eğitim araçları kullanılacak.</w:t>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NGİLİZCE-II</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YDİ 10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Normal hızda konuşulduğunda konuşmacıdan gelen mesajı anlayabilme, dilbilgisi ve yazım kurallarına uyarak amaca uygun yazabilme, yabancı dilde okuyabilme ve okuduğunu anlayabilme ve kelime dağarcığını geliştirebilme.</w:t>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pPr>
      <w:hyperlink r:id="rId2">
        <w:r>
          <w:rPr>
            <w:rStyle w:val="InternetLink"/>
            <w:rFonts w:cs="Times New Roman" w:ascii="Times New Roman" w:hAnsi="Times New Roman"/>
            <w:b/>
            <w:sz w:val="20"/>
            <w:szCs w:val="20"/>
          </w:rPr>
          <w:t>https://cakubologna.karatekin.edu.tr/tr/programlar/5368</w:t>
        </w:r>
      </w:hyperlink>
      <w:r>
        <w:rPr>
          <w:rFonts w:cs="Times New Roman" w:ascii="Times New Roman" w:hAnsi="Times New Roman"/>
          <w:b/>
          <w:sz w:val="20"/>
          <w:szCs w:val="20"/>
        </w:rPr>
        <w:t xml:space="preserve"> adresinden ders içerikleri hakkında bilgiye ulaşabilirsiniz.</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Emphasis">
    <w:name w:val="Emphasis"/>
    <w:qFormat/>
    <w:rPr>
      <w:i/>
      <w:iCs/>
    </w:rPr>
  </w:style>
  <w:style w:type="character" w:styleId="InternetLink">
    <w:name w:val="Hyperlink"/>
    <w:rPr>
      <w:color w:val="467886"/>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kubologna.karatekin.edu.tr/tr/programlar/53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35:00Z</dcterms:created>
  <dc:creator>Admin</dc:creator>
  <dc:description/>
  <cp:keywords/>
  <dc:language>en-US</dc:language>
  <cp:lastModifiedBy>Dil Editörü</cp:lastModifiedBy>
  <cp:lastPrinted>2016-06-09T10:27:00Z</cp:lastPrinted>
  <dcterms:modified xsi:type="dcterms:W3CDTF">2025-08-04T08:33:00Z</dcterms:modified>
  <cp:revision>18</cp:revision>
  <dc:subject/>
  <dc:title/>
</cp:coreProperties>
</file>